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 № 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 от 06.10.2014 № 1986 «Об утверждении порядка и сроков составления проекта бюджета города Кузнецка Пензенской области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и сроки составления проекта бюджета города Кузнецка Пензенской области, утвержденный постановлением администрации города Кузнецка от 06.10.2014 № 1986 «Об утверждении порядка и сроков составления проекта бюджета города Кузнецка Пензенской области» (далее - Порядок)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абзаце 2 пункта 5.1.2. раздела 5 Порядка слова «управлением экономики» заменить словами «отделом экономики, развития предпринимательства и потребительского рынк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ab/>
        <w:t xml:space="preserve">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353F311D3238613531C56327F99E29B2EDDDC8352AFFB28835BEC13D562BE518DCD5163C225576A9732wDv2E" TargetMode="External"/><Relationship Id="rId4" Type="http://schemas.openxmlformats.org/officeDocument/2006/relationships/hyperlink" Target="consultantplus://offline/ref=CB71F33D09DF94AAD607F00057E5A72F7E2C91C6E3E482B85D84BF9764B5BC7692DB1DD15F2D5B3F7EFCF3j8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5:00Z</dcterms:created>
  <dc:creator>ism</dc:creator>
  <dc:description/>
  <cp:keywords/>
  <dc:language>en-US</dc:language>
  <cp:lastModifiedBy>Пользователь Windows</cp:lastModifiedBy>
  <cp:lastPrinted>2016-08-23T16:01:00Z</cp:lastPrinted>
  <dcterms:modified xsi:type="dcterms:W3CDTF">2016-08-23T13:01:00Z</dcterms:modified>
  <cp:revision>3</cp:revision>
  <dc:subject/>
  <dc:title>Российская Федерация</dc:title>
</cp:coreProperties>
</file>